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2 феврал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94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spacing w:lineRule="auto" w:line="240"/>
        <w:ind w:right="460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 утверждении положения </w:t>
      </w:r>
    </w:p>
    <w:p>
      <w:pPr>
        <w:pStyle w:val="Style13"/>
        <w:widowControl/>
        <w:spacing w:lineRule="auto" w:line="240"/>
        <w:ind w:right="460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 добровольной народной дружине</w:t>
      </w:r>
    </w:p>
    <w:p>
      <w:pPr>
        <w:pStyle w:val="Style13"/>
        <w:widowControl/>
        <w:spacing w:lineRule="auto" w:line="240"/>
        <w:ind w:right="4608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муниципального образования </w:t>
      </w:r>
    </w:p>
    <w:p>
      <w:pPr>
        <w:pStyle w:val="Style13"/>
        <w:widowControl/>
        <w:spacing w:lineRule="auto" w:line="240"/>
        <w:ind w:right="4608" w:hanging="0"/>
        <w:jc w:val="both"/>
        <w:rPr/>
      </w:pPr>
      <w:r>
        <w:rPr>
          <w:rStyle w:val="FontStyle11"/>
          <w:sz w:val="24"/>
          <w:szCs w:val="24"/>
        </w:rPr>
        <w:t>городской округ город Югорск</w:t>
      </w:r>
    </w:p>
    <w:p>
      <w:pPr>
        <w:pStyle w:val="Style21"/>
        <w:widowControl/>
        <w:spacing w:lineRule="auto" w:line="240"/>
        <w:ind w:left="247" w:firstLine="29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247" w:firstLine="290"/>
        <w:rPr/>
      </w:pPr>
      <w:r>
        <w:rPr/>
      </w:r>
    </w:p>
    <w:p>
      <w:pPr>
        <w:pStyle w:val="Style21"/>
        <w:widowControl/>
        <w:spacing w:lineRule="auto" w:line="240"/>
        <w:ind w:left="247" w:firstLine="290"/>
        <w:rPr/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Югорска, в целях предупреждения правонарушений несовершеннолетних, пресечения противоправных действий граждан в общественных местах и улучшения общей криминогенной обстановки в городе Югорске:</w:t>
      </w:r>
    </w:p>
    <w:p>
      <w:pPr>
        <w:pStyle w:val="Style31"/>
        <w:widowControl/>
        <w:tabs>
          <w:tab w:val="clear" w:pos="708"/>
          <w:tab w:val="left" w:pos="931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1.</w:t>
        <w:tab/>
        <w:t>Утвердить Положение о добровольной народной дружине в муниципальном образовании городской округ город Югорск (приложение).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4"/>
          <w:szCs w:val="24"/>
        </w:rPr>
        <w:t>2. Признать утратившими силу постановления главы города Югорска от 16.12. 2003                 № 1202 «О добровольных народных дружинах», от 31.05.2004 № 627 «О предоставлении дополнительного отпуска», от 31.05.2004 № 628 «О внесении изменений в приложение к постановлению от 16.12.2003 № 1202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73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4"/>
          <w:szCs w:val="24"/>
        </w:rPr>
        <w:t>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73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z w:val="24"/>
          <w:szCs w:val="24"/>
        </w:rPr>
        <w:t>Постановление вступает в силу после его официального опубликования в газете «Югорский вестник».</w:t>
      </w:r>
    </w:p>
    <w:p>
      <w:pPr>
        <w:pStyle w:val="31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rStyle w:val="FontStyle11"/>
          <w:sz w:val="24"/>
          <w:szCs w:val="24"/>
        </w:rPr>
        <w:t>Контроль за выполнением постановления возложить на заместителя главы администрации города Югорска – директора департамента по жилищно-коммунальному и строительному комплексу В.К. Бандурина.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02 февраля 2012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19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4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бровольной народной друж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городской округ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Style12"/>
        <w:ind w:right="-6" w:firstLine="709"/>
        <w:jc w:val="both"/>
        <w:rPr/>
      </w:pPr>
      <w:r>
        <w:rPr/>
        <w:t xml:space="preserve">1.1. Добровольная народная дружина (далее также ДНД) города Югорска является добровольным объединением граждан – жителей города Югорска и создана </w:t>
      </w:r>
      <w:r>
        <w:rPr>
          <w:spacing w:val="-3"/>
        </w:rPr>
        <w:t>для участия в мероприятиях по охране общественного порядка и профилактики правонарушений на территории муниципального образования городской округ город Югорск.</w:t>
      </w:r>
    </w:p>
    <w:p>
      <w:pPr>
        <w:pStyle w:val="Style12"/>
        <w:ind w:firstLine="709"/>
        <w:jc w:val="both"/>
        <w:rPr>
          <w:spacing w:val="4"/>
        </w:rPr>
      </w:pPr>
      <w:r>
        <w:rPr>
          <w:spacing w:val="-3"/>
        </w:rPr>
        <w:t>1.2. Деятельность ДНД основывается на строгом соблюдении</w:t>
      </w:r>
      <w:r>
        <w:rPr/>
        <w:t xml:space="preserve"> законности. В своей деятельности члены ДНД руководствуются Конституцией Российской </w:t>
      </w:r>
      <w:r>
        <w:rPr>
          <w:spacing w:val="2"/>
        </w:rPr>
        <w:t xml:space="preserve">Федерации, нормативно-правовыми актами  Российской Федерации, </w:t>
      </w:r>
      <w:r>
        <w:rPr>
          <w:spacing w:val="-4"/>
        </w:rPr>
        <w:t>Ханты-Мансийского автономного округа – Югры, органов местного самоуправления города Югорска.</w:t>
      </w:r>
    </w:p>
    <w:p>
      <w:pPr>
        <w:pStyle w:val="Style12"/>
        <w:ind w:firstLine="709"/>
        <w:jc w:val="both"/>
        <w:rPr/>
      </w:pPr>
      <w:r>
        <w:rPr>
          <w:spacing w:val="-13"/>
        </w:rPr>
        <w:t>1.3. </w:t>
      </w:r>
      <w:r>
        <w:rPr/>
        <w:t>Общее руководство и координация деятельности ДНД города Югорска осуществляется отделом министерства внутренних дел России по городу Югорску (далее ОМВД России по городу Югорск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, функции и формы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ой народной дружин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ДНД города Югорска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одействие органам местного самоуправления и ОМВД России по городу Югорску в их деятельности по обеспечению общественного порядка, предупреждению и пресечению право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частие в мероприятиях по обеспечению безопасности населения и охране общественного порядка при возникновении стихийных бедствий, катастроф, аварий, эпидемий, иных чрезвычайных ситуаций и ликвидации их послед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Формирование правовой культуры жителей города Югорск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ыполняя возложенные на нее задачи, ДНД города Югорс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ует в охране общественного порядка на улицах, площадях,  транспортных магистралях, вокзале и других общественных местах, оказывает содействие ОМВД России по городу Югорску в предупреждении и пресечении правонару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Участвует в профилактической работе с лицами, склонными к совершению правонару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Принимает участие в работе по предупреждению и пресечению детской беспризорности и безнадзорности, правонарушений среди несовершеннолетн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 Участвует в обеспечении безопасности движения транспорта и пешеходов, предупреждении дорожно-транспортных происше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казывает помощь  правоохранительным органам в обеспечении безопасности населения и охране общественного порядка при возникновении стихийных бедствий, эпидемий, аварий, техногенных катастроф и иных чрезвычайных ситу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формами деятельности ДНД города Югорск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 Совместное патрулирование народных дружинников с сотрудниками ОМВД России по городу Югорску на улицах, площадях, общественных местах города Югорска в соответствии с утвержденными планами и графиками совместной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ежурство народных дружинников для оказания содействия ОМВД России по городу Югорску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2.3.3. Проведение индивидуальной воспитательной работы с лицами, допускающими </w:t>
      </w:r>
      <w:r>
        <w:rPr>
          <w:color w:val="000000"/>
          <w:spacing w:val="2"/>
          <w:sz w:val="24"/>
          <w:szCs w:val="24"/>
        </w:rPr>
        <w:t>правонарушения, разъяснения гражданам законодательства и правил общежит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3.4. </w:t>
      </w:r>
      <w:r>
        <w:rPr>
          <w:spacing w:val="2"/>
          <w:sz w:val="24"/>
          <w:szCs w:val="24"/>
        </w:rPr>
        <w:t xml:space="preserve">Проведение профилактических </w:t>
      </w:r>
      <w:r>
        <w:rPr>
          <w:sz w:val="24"/>
          <w:szCs w:val="24"/>
        </w:rPr>
        <w:t xml:space="preserve">бесед с родителями и другими близкими родственниками несовершеннолетних, допускающих </w:t>
      </w:r>
      <w:r>
        <w:rPr>
          <w:spacing w:val="-5"/>
          <w:sz w:val="24"/>
          <w:szCs w:val="24"/>
        </w:rPr>
        <w:t>правонару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 Участие народных дружинников в мероприятиях ОМВД России по городу Югорску по предупреждению, пресечению, раскрытию и расследованию преступлений, по выявлению правонарушений и лиц, их совершивш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Использование средств массовой информации в целях пропаганды правовых знаний, профилактики правонарушений, формирования  у населения уважительного отношения к зак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ем в добровольную народную дружину города Югорс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числение из ее соста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 ДНД города Югорска принимаются в индивидуальном порядке граждане Российской Федерации, достигшие 18-летнего возраста, проживающие в городе Югорске, добровольно изъявившие желание участвовать в деятельности народной дружины, способные по своим моральным качествам, физической подготовке и состоянию здоровья выполнять обязанности народного дружин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ДНД города Югорска не могут состоять граждан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Имеющие судим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остоящие на учете в медицинских учреждениях по поводу психического заболевания, наркомании (токсикомании) или алкоголиз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знанные по решению суда недееспособными или ограниченно дееспособны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Имеющие административные взыскания за правонарушения, посягающие на общественный порядок или установленный порядок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ражданин, изъявивший желание быть принятым в ДНД, представляет в ОМВД России по городу (работнику, курирующему работу ДНД) паспорт гражданина Российской Федерации и его копию, личное письменное заяв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месячный срок работник, курирующий работу ДНД города Югорска, проводит специальную проверку кандидата по месту жительства, работы, в медицинских учреждениях города Югорска. В случае отсутствия медицинских подтверждений и ограничений, предусмотренных пунктом 3.2 настоящего положения, кандидат зачисляется в ДНД города Юго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ражданин может быть отчислен из состава ДНД города Югорска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сновании личного зая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ступлении обстоятельств, указанных в  пункте 3.2.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систематического невыполнения обязанностей народного дружин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ражданину, принятому в состав ДНД города Югорска, выдается удостоверение дружинника установленного образца, подтверждающее его правовой стату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Оформление и выдача удостоверения дружинника, учет состава дружинников осуществляется администрацией города Югорска (работником, курирующим работу ДНД), совместно с ОМВД России по городу Югорс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Бланки удостоверений дружинника являются документами строгой отчетности. Удостоверение дружинника выдается сроком на два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 Удостоверение дружинника подлежит изъятию у гражданина в случае его выбытия (отчисления) из ДНД города Югор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бязанности, права и ответственность народных дружи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родный дружинник, участвуя в обеспечении общественного порядка,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рекомендации настоящего положения,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нижающих честь и достоинство человека и граждани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ывать содействие в пределах предоставленных ему полномочий представителям органов местного самоуправления города Югорска, правоохранительных органов в период выполнении ими функций по охране общественного порядка, предупреждению или пресечению правонару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имать меры по оказанию помощи, в том числе доврачебной, гражданам, пострадавшим от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ть меры по предотвращению и пресечению правонарушений, охране места происшествия и сообщать о выявленных правонарушениях в ОМВД России по городу Югорс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разглашать оперативную и иную конфиденциальную информацию о деятельности ОМВД России по городу Югорску, ставшую ему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казывать сотрудникам ОМВД России по городу Югорску помощь в проверке у граждан документов, удостоверяющих их личность, в случаях, когда установление личности необходимо для выяснения обстоятельств совершения правонарушения или причастности к не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оказывать содействие сотрудникам  полиции  в доставлении в случаях и в порядке, предусмотренных законодательством Российской Федерации  в ОМВД России по городу Югорску, участковые пункты полиции лиц, совершивших правонарушения,  в целях пресечения правонару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период выхода на дежурство выполнять распоряжения и указания работника, курирующего работу народной дружины, а при нахождении на дежурстве – сотрудника ОМВД России по городу Югорс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иметь при себе во время дежурства по охране общественного порядка удостоверение народного дружинника, а также сигнальный жилет ДНД. При обращении к гражданам или должностным лицам народный дружинник обязан представиться и предъявить удостоверение народного дружин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авонарушений, повышать уровень своей специальной и физической подготов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5. Структура добровольной народной друж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 ДНД города Югорска формируется из групп народных дружинников по количеству предприятий, учреждений, организаций различных форм собственности, принимающих участие в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 В состав ДНД города Югорска также входят родительский патруль общеобразовательных учреждений города Югорска, группа ДНД по линии ГИБДД ОМВД России по городу Югорск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14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Руководство деятельностью добровольной народной дружиной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pacing w:val="-1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1. Оперативное руководство ДНД города Югорска осуществляют </w:t>
      </w:r>
      <w:r>
        <w:rPr>
          <w:sz w:val="24"/>
          <w:szCs w:val="24"/>
        </w:rPr>
        <w:t xml:space="preserve">ОМВД России по городу Югорску и работник администрации города Югорска, курирующий работу ДНД.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6.2 Р</w:t>
      </w:r>
      <w:r>
        <w:rPr>
          <w:sz w:val="24"/>
          <w:szCs w:val="24"/>
        </w:rPr>
        <w:t>аботник администрации города Югорска, курирующий работу ДНД:</w:t>
      </w:r>
    </w:p>
    <w:p>
      <w:pPr>
        <w:pStyle w:val="Normal"/>
        <w:shd w:fill="FFFFFF" w:val="clear"/>
        <w:tabs>
          <w:tab w:val="clear" w:pos="708"/>
          <w:tab w:val="left" w:pos="46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ланирует работу дружины, инструктирует дружинников и контролирует их деятельность;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58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водит работу по сплочению и укреплению дружины, воспитывает у дружинников дисциплинированность, чувство общественного долга;</w:t>
        <w:tab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рганизует изучение дружинниками основ законодательства, обучение их формам и методам борьбы с правонаруш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0" w:leader="none"/>
        </w:tabs>
        <w:autoSpaceDE w:val="false"/>
        <w:ind w:firstLine="709"/>
        <w:rPr/>
      </w:pPr>
      <w:r>
        <w:rPr>
          <w:color w:val="000000"/>
          <w:sz w:val="24"/>
          <w:szCs w:val="24"/>
        </w:rPr>
        <w:t>г) ведет учет результатов работы ДНД;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еженедельно отчитывается о проделанной работе у заместителя главы администрации города Югорска, курирующего работу отдела по гражданской обороне и чрезвычайным ситуациям, транспорту и связи администрации города Югорска; </w:t>
      </w:r>
    </w:p>
    <w:p>
      <w:pPr>
        <w:pStyle w:val="Normal"/>
        <w:shd w:fill="FFFFFF" w:val="clear"/>
        <w:tabs>
          <w:tab w:val="clear" w:pos="708"/>
          <w:tab w:val="left" w:pos="24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отчитывается не реже одного раза в квартал о своей работе и работе дружины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е) организует  проведение совместных мероприятий с </w:t>
      </w:r>
      <w:r>
        <w:rPr>
          <w:sz w:val="24"/>
          <w:szCs w:val="24"/>
        </w:rPr>
        <w:t xml:space="preserve">ОМВД России по городу Югорску   </w:t>
      </w:r>
      <w:r>
        <w:rPr>
          <w:color w:val="000000"/>
          <w:sz w:val="24"/>
          <w:szCs w:val="24"/>
        </w:rPr>
        <w:t>по охране общественного порядка и предупреждению правонарушений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6.3. </w:t>
      </w:r>
      <w:r>
        <w:rPr>
          <w:sz w:val="24"/>
          <w:szCs w:val="24"/>
        </w:rPr>
        <w:t xml:space="preserve">ОМВД России по городу Югорску </w:t>
      </w:r>
      <w:r>
        <w:rPr>
          <w:color w:val="000000"/>
          <w:sz w:val="24"/>
          <w:szCs w:val="24"/>
        </w:rPr>
        <w:t xml:space="preserve">обеспечивает организацию повседневного  взаимодействия с ДНД города Югорска, в необходимых случаях инструктирует дружинников, обучает их формам и методам борьбы с правонарушениям, проводит по согласованию с </w:t>
      </w:r>
      <w:r>
        <w:rPr>
          <w:sz w:val="24"/>
          <w:szCs w:val="24"/>
        </w:rPr>
        <w:t xml:space="preserve">работником администрации города Югорска, курирующим работу ДНД, </w:t>
      </w:r>
      <w:r>
        <w:rPr>
          <w:color w:val="000000"/>
          <w:sz w:val="24"/>
          <w:szCs w:val="24"/>
        </w:rPr>
        <w:t>совместные  мероприятия  по охране  общественного порядка и  предупреждению правонарушений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о время проведения таких мероприятий оперативное руководство работой дружинников осуществляют  соответствующие должностные лица </w:t>
      </w:r>
      <w:r>
        <w:rPr>
          <w:sz w:val="24"/>
          <w:szCs w:val="24"/>
        </w:rPr>
        <w:t>ОМВД России по городу Югорску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7. Меры поощрения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/>
      </w:pPr>
      <w:r>
        <w:rPr>
          <w:color w:val="000000"/>
          <w:spacing w:val="-12"/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 xml:space="preserve">Народные дружинники, активно участвующие в охране общественного порядка и профилактике правонарушений, поощряются денежным вознаграждением в размере и порядке, </w:t>
      </w:r>
      <w:r>
        <w:rPr>
          <w:color w:val="000000"/>
          <w:spacing w:val="-3"/>
          <w:sz w:val="24"/>
          <w:szCs w:val="24"/>
        </w:rPr>
        <w:t>установленном постановлением администрации города Югорска от 27.07.2011 № 1605                             «О материальном стимулировании членов добровольной народной дружины города Югорс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jc w:val="center"/>
        <w:rPr/>
      </w:pPr>
      <w:r>
        <w:rPr>
          <w:b/>
          <w:color w:val="000000"/>
          <w:spacing w:val="-13"/>
          <w:sz w:val="24"/>
          <w:szCs w:val="24"/>
        </w:rPr>
        <w:t xml:space="preserve">8. Ответственность дружинников, </w:t>
      </w:r>
      <w:r>
        <w:rPr>
          <w:b/>
          <w:sz w:val="24"/>
          <w:szCs w:val="24"/>
        </w:rPr>
        <w:t>участвующих в обеспечении правопорядка и обществен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1. За противоправные действия, совершенные при осуществлении деятельности по обеспечению правопорядка, дружинники, участвующие в обеспечении правопорядка и общественной безопасности,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 Вред, причиненный физическим или юридическим лицам противоправными действиями дружинников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9. Материально-техническое обеспечение добровольной народной дружины</w:t>
      </w:r>
    </w:p>
    <w:p>
      <w:pPr>
        <w:pStyle w:val="Normal"/>
        <w:shd w:fill="FFFFFF" w:val="clear"/>
        <w:tabs>
          <w:tab w:val="clear" w:pos="708"/>
          <w:tab w:val="left" w:pos="678" w:leader="none"/>
        </w:tabs>
        <w:ind w:firstLine="709"/>
        <w:jc w:val="both"/>
        <w:rPr/>
      </w:pPr>
      <w:r>
        <w:rPr>
          <w:color w:val="000000"/>
          <w:spacing w:val="-12"/>
          <w:sz w:val="24"/>
          <w:szCs w:val="24"/>
        </w:rPr>
        <w:t xml:space="preserve">9.1. </w:t>
      </w:r>
      <w:r>
        <w:rPr>
          <w:color w:val="000000"/>
          <w:spacing w:val="-1"/>
          <w:sz w:val="24"/>
          <w:szCs w:val="24"/>
        </w:rPr>
        <w:t xml:space="preserve">Расходы на содержание ДНД, приобретение оргтехники, специальной литературы, наглядных пособий, бланков удостоверений и сигнальных жилетов дружинника, а </w:t>
      </w:r>
      <w:r>
        <w:rPr>
          <w:color w:val="000000"/>
          <w:spacing w:val="2"/>
          <w:sz w:val="24"/>
          <w:szCs w:val="24"/>
        </w:rPr>
        <w:t xml:space="preserve">также почтовые и другие расходы, необходимые для обеспечения деятельности </w:t>
      </w:r>
      <w:r>
        <w:rPr>
          <w:color w:val="000000"/>
          <w:spacing w:val="-3"/>
          <w:sz w:val="24"/>
          <w:szCs w:val="24"/>
        </w:rPr>
        <w:t>дружины, производятся за счет  средств  бюджета  города Югорс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color w:val="000000"/>
          <w:spacing w:val="-11"/>
          <w:sz w:val="24"/>
          <w:szCs w:val="24"/>
        </w:rPr>
        <w:t xml:space="preserve">9.2. </w:t>
      </w:r>
      <w:r>
        <w:rPr>
          <w:color w:val="000000"/>
          <w:spacing w:val="-3"/>
          <w:sz w:val="24"/>
          <w:szCs w:val="24"/>
        </w:rPr>
        <w:t>Удостоверения дружинников изготавливаются в централизованном порядке администрацией города Югорска.</w:t>
      </w:r>
      <w:r>
        <w:rPr>
          <w:color w:val="000000"/>
          <w:spacing w:val="4"/>
          <w:sz w:val="24"/>
          <w:szCs w:val="24"/>
        </w:rPr>
        <w:t xml:space="preserve"> Учет и контроль за выдачей удостоверений ведется ОМВД России по городу Югорск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9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0. Гарантии правовой и социальной защиты дружинников</w:t>
      </w:r>
    </w:p>
    <w:p>
      <w:pPr>
        <w:pStyle w:val="Normal"/>
        <w:shd w:fill="FFFFFF" w:val="clear"/>
        <w:tabs>
          <w:tab w:val="clear" w:pos="708"/>
          <w:tab w:val="left" w:pos="769" w:leader="none"/>
        </w:tabs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10.1. </w:t>
      </w:r>
      <w:r>
        <w:rPr>
          <w:color w:val="000000"/>
          <w:spacing w:val="-1"/>
          <w:sz w:val="24"/>
          <w:szCs w:val="24"/>
        </w:rPr>
        <w:t xml:space="preserve">Продолжительность дежурства народного дружинника по охране общественного порядка </w:t>
      </w:r>
      <w:r>
        <w:rPr>
          <w:color w:val="000000"/>
          <w:spacing w:val="-3"/>
          <w:sz w:val="24"/>
          <w:szCs w:val="24"/>
        </w:rPr>
        <w:t>не должна превышать 3-х часов в сутк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10.2. За участие в охране общественного порядка народному дружиннику, работающему в муниципальных предприятиях, учреждениях, предоставляется до 3 дней дополнительного оплачиваемого отпуска в рабочем или календарном году по представлению </w:t>
      </w:r>
      <w:r>
        <w:rPr>
          <w:color w:val="000000"/>
          <w:spacing w:val="4"/>
          <w:sz w:val="24"/>
          <w:szCs w:val="24"/>
        </w:rPr>
        <w:t xml:space="preserve">ОМВД России по городу Югорску. Дополнительный оплачиваемый отпуск устанавливается пропорционально отработанному времени из расчета один календарный день за 8 часов дежурства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Для народных дружинников, являющихся муниципальными служащими, дежурства компенсируются путем предоставления дополнительных оплачиваемых дней отдыха из расчета один день за 8 часов дежурства, но не более 3-х календарных дней в течение рабочего года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rebuchet MS" w:hAnsi="Trebuchet MS" w:cs="Trebuchet MS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29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31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3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2:00Z</dcterms:created>
  <dc:creator>Maksymchuk_EN</dc:creator>
  <dc:description/>
  <dc:language>en-US</dc:language>
  <cp:lastModifiedBy>Maksymchuk_EN</cp:lastModifiedBy>
  <cp:lastPrinted>2012-02-02T15:11:00Z</cp:lastPrinted>
  <dcterms:modified xsi:type="dcterms:W3CDTF">2012-02-02T09:12:00Z</dcterms:modified>
  <cp:revision>2</cp:revision>
  <dc:subject/>
  <dc:title/>
</cp:coreProperties>
</file>